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rFonts w:eastAsia="Courier New" w:cs="Courier New" w:ascii="Courier New" w:hAnsi="Courier New"/>
          <w:b/>
          <w:color w:val="800000"/>
          <w:sz w:val="32"/>
          <w:szCs w:val="32"/>
        </w:rPr>
        <w:t xml:space="preserve">                               </w:t>
      </w:r>
      <w:r>
        <w:rPr>
          <w:b/>
          <w:color w:val="943634"/>
          <w:sz w:val="32"/>
          <w:szCs w:val="32"/>
        </w:rPr>
        <w:t>Утверждаю:</w:t>
      </w:r>
    </w:p>
    <w:p>
      <w:pPr>
        <w:pStyle w:val="Normal"/>
        <w:rPr/>
      </w:pPr>
      <w:r>
        <w:rPr>
          <w:b/>
          <w:color w:val="943634"/>
          <w:sz w:val="32"/>
          <w:szCs w:val="32"/>
        </w:rPr>
        <w:tab/>
        <w:tab/>
        <w:tab/>
        <w:tab/>
        <w:tab/>
        <w:tab/>
        <w:tab/>
        <w:tab/>
        <w:t xml:space="preserve">   Директор МБОУ СОШ № 26</w:t>
      </w:r>
    </w:p>
    <w:p>
      <w:pPr>
        <w:pStyle w:val="Normal"/>
        <w:ind w:left="-1080" w:hanging="0"/>
        <w:rPr/>
      </w:pPr>
      <w:r>
        <w:rPr>
          <w:b/>
          <w:color w:val="943634"/>
          <w:sz w:val="32"/>
          <w:szCs w:val="32"/>
        </w:rPr>
        <w:tab/>
        <w:tab/>
        <w:tab/>
        <w:tab/>
        <w:tab/>
        <w:tab/>
        <w:tab/>
        <w:tab/>
        <w:t xml:space="preserve">                     ______Туккаева З.Е.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РАФИ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Ы КРУЖКОВ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МБОУ СОШ № 26 НА 201</w:t>
      </w:r>
      <w:r>
        <w:rPr>
          <w:b/>
          <w:i/>
          <w:sz w:val="32"/>
          <w:szCs w:val="32"/>
          <w:lang w:val="en-US"/>
        </w:rPr>
        <w:t>9</w:t>
      </w:r>
      <w:r>
        <w:rPr>
          <w:b/>
          <w:i/>
          <w:sz w:val="32"/>
          <w:szCs w:val="32"/>
        </w:rPr>
        <w:t>-20</w:t>
      </w:r>
      <w:r>
        <w:rPr>
          <w:b/>
          <w:i/>
          <w:sz w:val="32"/>
          <w:szCs w:val="32"/>
          <w:lang w:val="en-US"/>
        </w:rPr>
        <w:t>20</w:t>
      </w:r>
      <w:r>
        <w:rPr>
          <w:b/>
          <w:i/>
          <w:sz w:val="32"/>
          <w:szCs w:val="32"/>
        </w:rPr>
        <w:t xml:space="preserve"> УЧЕБНЫЙ ГОД</w:t>
      </w:r>
    </w:p>
    <w:p>
      <w:pPr>
        <w:pStyle w:val="Normal"/>
        <w:rPr>
          <w:b/>
          <w:b/>
          <w:i/>
          <w:i/>
          <w:color w:val="FF0000"/>
          <w:sz w:val="36"/>
          <w:szCs w:val="36"/>
          <w:lang w:val="en-US"/>
        </w:rPr>
      </w:pPr>
      <w:r>
        <w:rPr>
          <w:b/>
          <w:i/>
          <w:color w:val="FF0000"/>
          <w:sz w:val="36"/>
          <w:szCs w:val="36"/>
          <w:lang w:val="en-US"/>
        </w:rPr>
      </w:r>
    </w:p>
    <w:tbl>
      <w:tblPr>
        <w:tblW w:w="112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41"/>
        <w:gridCol w:w="2268"/>
        <w:gridCol w:w="2977"/>
        <w:gridCol w:w="1418"/>
        <w:gridCol w:w="14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ни заняти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ол-во человек</w:t>
            </w:r>
          </w:p>
        </w:tc>
      </w:tr>
      <w:tr>
        <w:trPr/>
        <w:tc>
          <w:tcPr>
            <w:tcW w:w="1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Школьные кружки – (1-4 клас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хма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бой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ина Цараг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18-837-88-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ятница –  5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четверг – 5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среда – 1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 – 4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«А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 «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Г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б. 10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хма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сае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 Геннадь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18-836-08-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четверг – 3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четверг – 2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четверг – 4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«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 4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ое пита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-4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графику проведения классных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ьные танц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гле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й Станислав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09-472-30-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ятница –  1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ятница – 2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ятница – 3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ятница – 4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среда – 2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среда – 4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среда – 3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 – 1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 – 2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 – 3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 – 4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 – 5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среда – 5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В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</w:t>
            </w:r>
            <w:r>
              <w:rPr>
                <w:b/>
                <w:sz w:val="28"/>
                <w:szCs w:val="28"/>
              </w:rPr>
              <w:t>Этико-психологическая азбук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иое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Таймураз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18-823-43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ятница –  5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четверг – 5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среда – 1 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 – 4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четверг – 3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четверг – 2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четверг – 4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ятница –  6 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четверг – 7 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 – 7 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четверг – 6 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 – 6 у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ятница – 7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В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б. 103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ь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ьб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(1 </w:t>
            </w:r>
            <w:r>
              <w:rPr>
                <w:b/>
                <w:sz w:val="28"/>
                <w:szCs w:val="28"/>
              </w:rPr>
              <w:t>четверть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есае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Батраз Таймураз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13.40-14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лый с/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бототехни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2.12.201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цхелаури Дмитрий Зураб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7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В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 117</w:t>
            </w:r>
          </w:p>
        </w:tc>
      </w:tr>
      <w:tr>
        <w:trPr/>
        <w:tc>
          <w:tcPr>
            <w:tcW w:w="1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Кружки дополнительного образования – (1-4 клас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огика и компьюте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У ДО «ДДТТ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лави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са Виталь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88-872-68-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ятница –  5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четверг – 5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среда – 1 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 – 4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четверг – 3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четверг – 2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четверг – 4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ятница –  6 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четверг – 7 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 – 7 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четверг – 6 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 – 6 урок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ятница – 7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В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2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2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2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1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1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1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1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2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1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2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1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2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2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игам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У ДО «ДДТ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ажник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Степан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88-872-68-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ятница –  5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четверг – 5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среда – 1 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 – 4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четверг – 3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четверг – 2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четверг – 4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ятница –  6 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четверг – 7 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 – 7 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четверг – 6 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 – 6 урок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ятница – 7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В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2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2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2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1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1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1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1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2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1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2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1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2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2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тинские танц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Кафа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БУ ДО «РДДТ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ашвили И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андил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89-135-94-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среда – 1 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 – 4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среда – 3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среда – 4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ятница – 4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ятница – 1 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 – 3 урок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ятница – 2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ятница – 5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среда – 6 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среда – 5 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ятница – 3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ятница – 6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В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. с/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/з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. с/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. с/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. с/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/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кварель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БУ ДО «РДДТ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киева Оксана Серге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19-429-35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 втор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16.30-18.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 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р мальчик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ская хоровая школ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Владикавказ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микоева Светлана Руслан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хормейстер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18-837-99-7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цова Анастасия Павл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в. хора мальчик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28-860-85-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  <w:u w:val="single"/>
              </w:rPr>
              <w:t>2-е классы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вторник – 6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четверг – 6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  <w:u w:val="single"/>
              </w:rPr>
              <w:t>3-и классы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 – 6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ятница – 6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  <w:u w:val="single"/>
              </w:rPr>
              <w:t>4-е классы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вторник – 7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четверг – 7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2 </w:t>
            </w:r>
            <w:r>
              <w:rPr>
                <w:b/>
                <w:sz w:val="28"/>
                <w:szCs w:val="28"/>
              </w:rPr>
              <w:t>«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В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аб. 116</w:t>
            </w:r>
          </w:p>
        </w:tc>
      </w:tr>
      <w:tr>
        <w:trPr/>
        <w:tc>
          <w:tcPr>
            <w:tcW w:w="1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Школьные кружки – (5-9  клас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чевого боя «Аскалон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сае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 Геннадь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-918-836-08-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бо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17.00-18.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«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«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«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«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«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«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«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«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«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«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«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«В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ый с/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ь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ьб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есае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раз Таймураз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18-839-53-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13.40-14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«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«Б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лый с/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ахова А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маева Л.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28-071-30-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88-838-68-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15.00-1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«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«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«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«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«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«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«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«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«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«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ый с/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альная студия «За_зеркалье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сае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 Геннадь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18-836-08-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16.00-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«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«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«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«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«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«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«Б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/зал</w:t>
            </w:r>
          </w:p>
        </w:tc>
      </w:tr>
      <w:tr>
        <w:trPr/>
        <w:tc>
          <w:tcPr>
            <w:tcW w:w="1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Кружки дополнительного образования – (5-9 клас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р мальчик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ская хоровая школ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Владикав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микоева Светлана Руслан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хормейстер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18-837-99-7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цова Анастасия Павл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в. хора мальчик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-928-860-85-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  <w:u w:val="single"/>
              </w:rPr>
              <w:t>5-е классы</w:t>
            </w:r>
            <w:r>
              <w:rPr>
                <w:b/>
                <w:sz w:val="28"/>
                <w:szCs w:val="28"/>
              </w:rPr>
              <w:t>: понедельник – 7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ятница – 7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«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«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«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аб. 1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Юный железнодорож-ни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ЖД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ехина Татьян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06-494-62-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четверг – 6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«Б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 4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Юный турис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БУ ДО «Республикан-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юноше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зма и экскурс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гае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л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28-927-63-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14.0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«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«Б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 4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студ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кварель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БУ ДО «РДД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киева Оксана Серге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19-429-35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 втор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16.30-18.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«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«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«В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 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Юный стрело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аликов Таймураз Борис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–928–494-67-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14.15-14.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14.55-15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«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«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«В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ль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ы «Эдельвейс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БУ ДО «РДД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шагур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в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рги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89-742-88-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вторник  - 1 урок</w:t>
            </w:r>
          </w:p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вторник  - 3 урок</w:t>
            </w:r>
          </w:p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вторник  - 4 урок</w:t>
            </w:r>
          </w:p>
          <w:p>
            <w:pPr>
              <w:pStyle w:val="Normal"/>
              <w:ind w:hanging="10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вторник  - 5 урок</w:t>
            </w:r>
          </w:p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вторник  - 6 урок</w:t>
            </w:r>
          </w:p>
          <w:p>
            <w:pPr>
              <w:pStyle w:val="Normal"/>
              <w:ind w:hanging="10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 – 2 урок</w:t>
            </w:r>
          </w:p>
          <w:p>
            <w:pPr>
              <w:pStyle w:val="Normal"/>
              <w:ind w:hanging="10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 – 3 урок</w:t>
            </w:r>
          </w:p>
          <w:p>
            <w:pPr>
              <w:pStyle w:val="Normal"/>
              <w:ind w:hanging="10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 – 4 урок</w:t>
            </w:r>
          </w:p>
          <w:p>
            <w:pPr>
              <w:pStyle w:val="Normal"/>
              <w:ind w:hanging="10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 – 5 урок</w:t>
            </w:r>
          </w:p>
          <w:p>
            <w:pPr>
              <w:pStyle w:val="Normal"/>
              <w:ind w:hanging="10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 – 7 урок</w:t>
            </w:r>
          </w:p>
          <w:p>
            <w:pPr>
              <w:pStyle w:val="Normal"/>
              <w:ind w:hanging="10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 – 1 урок</w:t>
            </w:r>
          </w:p>
          <w:p>
            <w:pPr>
              <w:pStyle w:val="Normal"/>
              <w:ind w:hanging="10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 – 2 урок</w:t>
            </w:r>
          </w:p>
          <w:p>
            <w:pPr>
              <w:pStyle w:val="Normal"/>
              <w:ind w:hanging="10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 – 3 урок</w:t>
            </w:r>
          </w:p>
          <w:p>
            <w:pPr>
              <w:pStyle w:val="Normal"/>
              <w:ind w:hanging="10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 – 4 урок</w:t>
            </w:r>
          </w:p>
          <w:p>
            <w:pPr>
              <w:pStyle w:val="Normal"/>
              <w:ind w:hanging="10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 – 5 урок</w:t>
            </w:r>
          </w:p>
          <w:p>
            <w:pPr>
              <w:pStyle w:val="Normal"/>
              <w:ind w:hanging="10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 – 6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«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«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«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«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«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«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«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«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«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«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«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«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«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«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«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«Б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</w:tc>
      </w:tr>
      <w:tr>
        <w:trPr>
          <w:trHeight w:val="1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етинские танц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фа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БУ ДО «РДД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ашвили И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андил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89-135-94-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 – 1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 – 2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 – 4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 – 6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«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«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«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«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ый с/зал</w:t>
            </w:r>
          </w:p>
        </w:tc>
      </w:tr>
      <w:tr>
        <w:trPr>
          <w:trHeight w:val="1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бототехни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У ДО «ДДТ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а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ван Вадим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–918-826-89-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14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«Б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 406</w:t>
            </w:r>
          </w:p>
        </w:tc>
      </w:tr>
      <w:tr>
        <w:trPr>
          <w:trHeight w:val="1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Прикладная физи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У ДО «ДДТ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ченко Татьяна Иван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–918-826-89-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14.00-15.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«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«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 405</w:t>
            </w:r>
          </w:p>
        </w:tc>
      </w:tr>
      <w:tr>
        <w:trPr>
          <w:trHeight w:val="414" w:hRule="atLeast"/>
        </w:trPr>
        <w:tc>
          <w:tcPr>
            <w:tcW w:w="1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Школьные кружки – (10-11  клас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чевого боя «Аскал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сае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 Геннадь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18-836-08-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бо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18.30-19.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«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«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«Б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ый с/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ахова А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маева Л.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28-071-30-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88-838-68-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15.00-16.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16.2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«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«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«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з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альная студия «За_зеркал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сае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 Геннадь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18-836-08-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17.20-1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«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«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«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/зал</w:t>
            </w:r>
          </w:p>
        </w:tc>
      </w:tr>
      <w:tr>
        <w:trPr/>
        <w:tc>
          <w:tcPr>
            <w:tcW w:w="1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Кружки дополнительного образования – (10-11 клас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Юный турис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БУ ДО Республикан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юноше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зма и экскур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гае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л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28-927-63-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14.00-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«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«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 4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Юный стрело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О ОГО ВФСО «Динам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аликов Таймураз Борис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–928–494-67-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14.30-16.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«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«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«Б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бототехни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У ДО «ДДТ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илае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ван Вадим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–918-826-89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14.00-1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«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«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«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 406</w:t>
            </w:r>
          </w:p>
        </w:tc>
      </w:tr>
      <w:tr>
        <w:trPr>
          <w:trHeight w:val="1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изика техническа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У ДО «ДДТ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ченко Татьяна Иван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–918-826-89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14.00-1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«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«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 405</w:t>
            </w:r>
          </w:p>
        </w:tc>
      </w:tr>
    </w:tbl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м. директора по ВР                                                      Джатиева Н.Г.</w:t>
      </w:r>
    </w:p>
    <w:sectPr>
      <w:headerReference w:type="default" r:id="rId2"/>
      <w:type w:val="nextPage"/>
      <w:pgSz w:w="11906" w:h="16838"/>
      <w:pgMar w:left="1247" w:right="386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2335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3.6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8:40:00Z</dcterms:created>
  <dc:creator>oksana</dc:creator>
  <dc:description/>
  <cp:keywords/>
  <dc:language>en-US</dc:language>
  <cp:lastModifiedBy>Ковалёва Г.Ю.</cp:lastModifiedBy>
  <cp:lastPrinted>2012-04-17T19:00:00Z</cp:lastPrinted>
  <dcterms:modified xsi:type="dcterms:W3CDTF">2020-01-29T14:02:00Z</dcterms:modified>
  <cp:revision>1282</cp:revision>
  <dc:subject/>
  <dc:title/>
</cp:coreProperties>
</file>