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чет о проведенных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титеррористической и антиэкстремист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2024 – 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60"/>
        <w:gridCol w:w="3260"/>
        <w:gridCol w:w="1559"/>
        <w:gridCol w:w="2835"/>
        <w:gridCol w:w="2126"/>
      </w:tblGrid>
      <w:tr>
        <w:trPr>
          <w:trHeight w:val="794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center" w:pos="79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ведения по МБОУ СОШ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6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ФИО и должности приглашенных участников мероприятия - представителей правоохрани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рганов, религиозных конфессий, национальных обществ, общественных политических и спортивных организаций, литературы, искусства, науки 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Количество учащихс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участников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опросы, рассмотренные на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abic Typesetting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abic Typesetting" w:ascii="Cambria" w:hAnsi="Cambria"/>
                <w:b/>
                <w:sz w:val="22"/>
                <w:szCs w:val="22"/>
                <w:lang w:val="ru-RU" w:eastAsia="ru-RU" w:bidi="ar-SA"/>
              </w:rPr>
              <w:t>Дата и наименование СМИ, в котором был размещен материал о проведенном мероприятии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российские 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. инспектор ПД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П № 2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ели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шло  в целях профилактики терроризма, обеспечения безопасности обучающихся и персонала школы.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чений был отработан комплексный  сценарий  «Действия работников школы и сотрудников охраны при захвате заложников и получения сигнала гражданской обороны «Внимание, всем!» с информационным сообщением о воздушной тревоге».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дают работникам школы и сотрудникам охраны отработать основные задачи, включающие теоретический инструктаж,  практическую тренировку навыков и умений, а также проверку работы систем безопасности, голосового оповещения и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.08.2024</w:t>
            </w:r>
          </w:p>
          <w:p>
            <w:pPr>
              <w:pStyle w:val="Normal"/>
              <w:jc w:val="center"/>
              <w:rPr>
                <w:rFonts w:ascii="Cambria" w:hAnsi="Cambria" w:cs="Arabic Typesetting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b/>
                <w:sz w:val="28"/>
                <w:szCs w:val="28"/>
              </w:rPr>
              <w:t>Урок безопасности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льтура безопас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.09.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т. инспектор ПД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П № 2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ели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, приуроченный к началу учебного года, посвященный правилам безопасного поведения в повседневной жизни и действиям в условиях различного рода чрезвычайных ситуаций.</w:t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28"/>
                <w:szCs w:val="28"/>
              </w:rPr>
              <w:t xml:space="preserve">Целью урока является формирование здорового и безопасного поведения в бы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также правильных действий при возникновении различных чрезвычайн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 передает необходимые знания, навыки и умения, которые помогут обучающимся обеспечить свою безопасность и безопасность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9.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ц. сети: ВК, телеграмм, телевидение АМ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Владикавказ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линейка</w:t>
            </w:r>
            <w:r>
              <w:rPr>
                <w:sz w:val="28"/>
                <w:szCs w:val="28"/>
              </w:rPr>
              <w:t xml:space="preserve"> «Двадцать лет боли…».</w:t>
            </w:r>
          </w:p>
          <w:p>
            <w:pPr>
              <w:pStyle w:val="TableParagraph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т. инспектор ПД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П № 2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еликова Э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непровская Т.Р., мама Героя РФ Андрея Днеп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Магкеев О.А.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Ассоциации ветеранов СВО по РСО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Фарниев А.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, участник С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еляев В.С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редседатель Движения юных миротворцев по РСО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бзева Т.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руководителя по общественным проектам филиала Фонда «Защитники Отечества» по РСО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матической общешкольной линейки сформировать у обучающихся представление о терроризма как историческом и политическом явлении.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задачи следующие: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ентировать внимание учащихся на необходимости проявления бдительности с целью профилактики совершения террористических актов;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овать формированию толерантности и профилактики межнациональной розни и нетерп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одействовать формированию чувства милосердия к жертвам терактов (на примере Бесла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офилактик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экстремизма и терроризма 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молодежной среде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Мы против экстремизма!».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т. инспектор ПД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П № 2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еликова Э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Рудаков М.Д.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пециалист отдела информационной безопасности  молодежи ГАУ «Кузбасский молодежный центр», лектор Российского общества «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пикер поделился известными примерами экстремистских событий, развеял существующие мифы…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треча прошла в формате живого общения, способствовало развитию критического мышления и формированию стойкого неприятия и осуждения идеологии терроризма и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мира – 2024».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26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яев В.С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Движения юных миротворцев по РСО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формирование нравственных ценностей подрастающего поколения, таких, как: жизнь, гражданственность, достоинство, безопасность, равенство прав и свобод, милосердие, законопослушность. Формирование и развитие у учащихся отрицательного отношения к экстремистским проявл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Слет</w:t>
            </w:r>
            <w:r>
              <w:rPr>
                <w:sz w:val="28"/>
                <w:szCs w:val="28"/>
              </w:rPr>
              <w:t xml:space="preserve"> юных 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отворцев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лосую за мир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яев В.С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Движения юных миротворцев по РСО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ое внимание было уделено одному из ключевых направлений борьбы с террористическими и экстремистскими проявлениями в общественной среде – профил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Мужеств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стреча с участниками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оп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аб общественной поддержки партии «Единая Ро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Днепровская Т.Р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ама Героя РФ Андрея Днеп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прошло в Штабе общественной поддержки партии «Единая Росс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сновные цели: воспитание чувства патриотизма, гордости за родину, свой на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Генерал – майо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Герой РФ </w:t>
            </w:r>
            <w:r>
              <w:rPr>
                <w:rFonts w:eastAsia="sans-serif;Segoe Print"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Медоев Игорь Ба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В рамках проекта «Имя Героя – классу!»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прошла встреча с генералом – майором,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Героем РФ Медоевым Игорем Башерович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стреча прошла в формате живой беседы. Большое внимание было уделено вопросам безопасности и международному терроризму. Формированию у школьников устойчивой жизненной позиции, не допускающей в поведении экстремистских настро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Чемпион ИР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трофейной 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 из зоны СВО.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Центра военно-патриотического воспитания молодежи РСО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Посетив выставку трофейной техники,  </w:t>
            </w:r>
          </w:p>
          <w:p>
            <w:pPr>
              <w:pStyle w:val="TableParagrap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обучающихся переполняют чувства гордости  </w:t>
            </w:r>
          </w:p>
          <w:p>
            <w:pPr>
              <w:pStyle w:val="TableParagrap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за страну,  уважения к военнослужащим, а </w:t>
            </w:r>
          </w:p>
          <w:p>
            <w:pPr>
              <w:pStyle w:val="TableParagrap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также чувство защищенности  и   </w:t>
            </w:r>
          </w:p>
          <w:p>
            <w:pPr>
              <w:pStyle w:val="TableParagrap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>безопасности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Выставка трофейной техники  из зоны СВО – это не просто демонстрация военных артефактов. Это мощное средство формирования национального самосознания и патриотизма среди граждан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мост</w:t>
            </w:r>
            <w:r>
              <w:rPr>
                <w:sz w:val="28"/>
                <w:szCs w:val="28"/>
              </w:rPr>
              <w:t xml:space="preserve"> «Шаги к миру».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яев В.С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Движения юных миротворцев по РСО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мероприятия – создание условий для расширения сотрудничества в области патриотического и духовно-нравственного воспитания детей и молодежи через международное взаимодействие. 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28"/>
                <w:szCs w:val="28"/>
              </w:rPr>
              <w:t xml:space="preserve">А также повышение правовой  и цифровой грамотности в сфере противодействия идеологии терроризма и экстремизма. Международный телемост приурочен  был 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Мира. Прошла международная социально – творческая акция «Сохраним мир вместе!».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ле теракта на центральном рынке в         г. Владикавказе, совершенного террористами                      19 марта 1999 года, дети и люди доброй воли создали Движение юных миротворцев  –Межрегиональное миротворческое содружество «Владикавказ», девизом которого стали слова «Мир душе! Мир в стране! Мир Земле!». Триединой задачей которого являются: «Имей добрые мысли. Говори добрые слова. Делай добрые дела и поступки». Выполняй завет «Трёх ключей: Любовь! Красота! Знания!» Живи под девизом Движения: «Миротворцы всех стран, - соединяйтесь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 – познавательные занятия </w:t>
            </w:r>
            <w:r>
              <w:rPr>
                <w:sz w:val="28"/>
                <w:szCs w:val="28"/>
              </w:rPr>
              <w:t>по дисциплинам  НВ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Центра военно-патриотического воспитания молодежи РСО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: пробудить интерес обучающихся к службе и профессии защищать Родину, умение обеспечивать  безопасность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видео-мост</w:t>
            </w:r>
            <w:r>
              <w:rPr>
                <w:sz w:val="28"/>
                <w:szCs w:val="28"/>
              </w:rPr>
              <w:t xml:space="preserve"> «Мы разные, но не чужие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яев В.С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Движения юных миротворцев по РСО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, взаимопонимание, единство, воспитание толерантного отношения друг к другу  – вот основные цели телемоста  «Курск – Владикавказ – Чеченская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– Рогачев».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должны еще крепче держать друг друга  за руки во имя мира, который так хрупок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школьное родительское собрание с представителями правоохранительных органов </w:t>
            </w:r>
            <w:r>
              <w:rPr>
                <w:sz w:val="28"/>
                <w:szCs w:val="28"/>
              </w:rPr>
              <w:t>«Безопасность детей – наша забота».</w:t>
            </w:r>
          </w:p>
          <w:p>
            <w:pPr>
              <w:pStyle w:val="TableParagraph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т. инспектор ПД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П № 2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еликова Э.А.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Ирина Абашин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спектор по пропаганде безопасности дорожного движения отдела Госавтоинспекции Управления МВД Росси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Владикав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имонянц С.Г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енсионер МВ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рина Мако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 председатель Комитета женщин Международного Общественного движения «Высший Совет Осети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ульчетти Т.А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редставитель кампании «Вие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брания: повышение педагогической грамотности  родителей в вопросах безопасности жизнедеятельности детей.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наний родителей о возможных опасностях для ребёнка школьного возраста;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 и здоровья детей;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родителей чувства ответственности за безопасность своего ребёнка.              </w:t>
            </w:r>
          </w:p>
          <w:p>
            <w:pPr>
              <w:pStyle w:val="TableParagraph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безопасности детей сегодня является одной из самых серьёзных и актуальных, т.к. опасность подстерегает наших детей везде: на дороге, на улице, дома, в интернете, да и в любом месте, где может находиться ребёнок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новная ответственность взрослых по отношению к детям – это обеспечение безопасной среды, в которой дети могут жить и развиваться без угрозы для их жизни 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всероссийского  оперативного - профилактического мероприятия " Нет ненависти и вражде", сотрудниками подразделения по делам несовершеннолетних ОП № 2  УМВД России по                    г. Владикавказ в МБОУ </w:t>
            </w:r>
          </w:p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26 проведены </w:t>
            </w:r>
            <w:r>
              <w:rPr>
                <w:b/>
                <w:sz w:val="28"/>
                <w:szCs w:val="28"/>
              </w:rPr>
              <w:t>встречи со старшеклассниками</w:t>
            </w:r>
            <w:r>
              <w:rPr>
                <w:sz w:val="28"/>
                <w:szCs w:val="28"/>
              </w:rPr>
              <w:t xml:space="preserve"> - «Круглый стол - мы выбираем жизнь!», направленные на пресечение вовлечения несовершеннолетних в экстремистск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т. инспектор ПД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П № 2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еликова Э.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веров О.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, майор полиции, сотрудник ВОГО и П МВД России в г. Владикав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Цель мероприятия в предупреждении и пресечении экстремистской деятельности, формирования у школьников нетерпимости к экстремистской идеологии, в том числе предупреждения вовлечения несовершеннолетних и молодежи в экстремистск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ерроризм и безопасность человека в современном ми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префектуры Затеречного МО                             г. Владикав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Цель занятия – сформировать у учащихся представление о терроризме, повторить правила поведения в условиях террористического акта, дать представление о об ответственности за антиобщественное поведение и участие несовершеннолетних в террорист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</w:t>
            </w:r>
          </w:p>
          <w:p>
            <w:pPr>
              <w:pStyle w:val="TableParagraph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отдавшие, но вечно живущи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жанаев Марк Хазбие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заместитель Министра образования и науки РСО - Ал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Батыров Аслан Ермак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начальник УО АМС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. Владикавказ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едущие специалисты УО АМС г. Владикавказ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Блейх Светлана Николаев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Кенкадзе Марина Никола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непровская Татьяна Рубен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мама Героя РФ Андрея Днепровского, председатель регионального отделения Всероссийской общественной организации семей погибших защитников Отече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екержитская Марина Анатоль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ама Героя РФ Егора Секержитского, министр образования Забайкальского кра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уворова Баирма Станислав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классный руководитель  Героя РФ Егора Секержитского, учитель английского и французского языка  МБОУ СОШ № 49 имени Егора Секержитског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опов Андрей Сергее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депутат Парламента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  <w:t>Шевяков Роман Александр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офицер военно - политической работы 58 Арми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Каиров Артур Казбек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помощник Сенатора СФ Виталия Викторовича Назаренко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Кусов Игор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священник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лиев Таймураз Ростом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председатель Совета ветеранов МВД по          г. Владикавказ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Родственн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етерана ВО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Салбиева Владимира Гаврилович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Родные и близк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Героя РФ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Байцаева Эдуарда Ильич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его сослуживцы и дру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Встреча прошла в формате живой беседы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Знакомясь с героями, которые защищали Родину, школьники получают мощный патриотический посы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Чемпион ИР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мероприятие – практикум, посвященный открытию Года защитников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Бегизов Роберт Тлат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военный комисса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. Владикавказа, подполковник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халагов Сергей Виктор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председатель регионального отделения Сове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етеранов Афганистан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агкеев Олег Алик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председатель Ассоциации ветеранов СВО по РСО-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Шевяков Роман Александр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участник специальной военной опер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Фарниев Акакий Артуш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участник специальной военной опер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олоев Игорь Ким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председатель Левобережного Совета ветеранов, председатель Союза десантников РСО-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непровская Татьяна  Рубен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мама Героя РФ Андрея Днепровского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редседатель Северо – Осетинского республиканского отд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бщероссийской общественной организации семей погибших защитников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течества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Кобзева Таисия Пет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заместитель  руководителя по общественны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ектам филиала Фонда «Защитники Отечества» по РСО-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емирова Алена Жорик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руководитель комитета семей воинов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Год защитника Отечества и Год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80–летия Победы – не только события календаря, это целая эпоха, которую мы должны помнить, ценить и передавать из поколения в поколение. Это наша история, наши герои, сохранившие наши жизни и нашу страну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 теле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Чемпион ИР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стреча школьников с сотрудниками правоохранительных органов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лектория:  «Я и право».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П № 2 УМВД России 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Владикавказ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икова Э.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перуполномоченный ОРПСИТС ОУР УМВД России п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. Владикавказ, лейтенант полици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Басиев Р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До школьников была доведена информация о профилактике терроризма и экстремизма, которая тесно связана с темой мошенничества. Коснулись вопросов поведения на улице, в общественных местах, как вести себя при встрече с незнакомыми взрослыми людь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ц. Сети: ВК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циальных видеороликов и плакатов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террора!», направленный на борьбу с идеологией экстремизма и терроризм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дминистрация школы поблагодарила участников за активную гражданскую позицию и стремление сделать наш мир безопасне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ц. Сети: ВК,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терроризме и экстремизме, о мерах жизни с воспитанниками пришкольного весеннего лагеря «Фак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итель ОБЗ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Феду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еседы с воспитанниками пришкольного лагеря о профилактике терроризма адаптированы к возрасту детей, проводятся в доступной форме и включали в себя информацию о том, что такое терроризм, какие действия считаются террористическими актами, а также о правилах поведения в случае возникновения чрезвычайных ситуаций. Важно подчеркнуть недопустимость насилия и необходимость уважения к жизни и безопасности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т. инспектор ПДН ОП № 2 УМВД Росси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Владикавказ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икова Э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Наряду с организационными школьными вопросами, были рассмотрены вопросы безопасности жизнедеятель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ета  «Чемпион ИР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 xml:space="preserve">Багаев С.С., </w:t>
            </w:r>
            <w:r>
              <w:rPr>
                <w:sz w:val="28"/>
                <w:szCs w:val="28"/>
              </w:rPr>
              <w:t>кавалер двух орденов Мужества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т. инспектор ПДН ОП № 2 УМВД России 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Владикавказ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и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Встреча прошла в рамках акции «Герои живут рядом с нами»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Благодаря таким людям, нашей молодежи есть на кого равняться, с кого брать пример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памяти Героя России Марата Тибилова, погибшего при исполнении воинского долга в ходе специальной военной оп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т. инспектор ПДН ОП № 2 УМВД России по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кавказ, майор полиции </w:t>
            </w:r>
            <w:r>
              <w:rPr>
                <w:b/>
                <w:sz w:val="28"/>
                <w:szCs w:val="28"/>
              </w:rPr>
              <w:t>Бели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Имя Марата Тибилова навсегда останется в нашей памяти, ведь именно благодаря таким самоотверженным бойцам, мы можем жить в мире и спокой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екторы профилак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ъяснительной беседой выступили ведущие специалисты: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я Мурашко, </w:t>
            </w:r>
            <w:r>
              <w:rPr>
                <w:sz w:val="28"/>
                <w:szCs w:val="28"/>
              </w:rPr>
              <w:t>сотрудник Центра по противодействию экстремизму МВД по РСО-А, майор полиции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Давид Асаев</w:t>
            </w:r>
            <w:r>
              <w:rPr>
                <w:sz w:val="28"/>
                <w:szCs w:val="28"/>
              </w:rPr>
              <w:t>, сотрудник Комитета по делам молодежи;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Лилит Алесанян</w:t>
            </w:r>
            <w:r>
              <w:rPr>
                <w:sz w:val="28"/>
                <w:szCs w:val="28"/>
              </w:rPr>
              <w:t>, психолог Педагогического колледжа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/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В соответствии с решением Антитеррористической комиссии </w:t>
            </w:r>
          </w:p>
          <w:p>
            <w:pPr>
              <w:pStyle w:val="TableParagraph"/>
              <w:rPr/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в РСО-А на базе МБОУ СОШ № 26 для заместителей директоров по воспитательной работе и психологов школ прошло  мероприятие по вопросам антитеррористи-ческой защищенности объектов образования в целях проверк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рофилактическая беседа с педагогами МБОУ СОШ № 26 о безопасности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 xml:space="preserve">Виктория Мурашко, </w:t>
            </w:r>
            <w:r>
              <w:rPr>
                <w:sz w:val="28"/>
                <w:szCs w:val="28"/>
              </w:rPr>
              <w:t>сотрудник Центра по противодействию экстремизму МВД по РСО-А, майор по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беседы с педагогическим коллективом, Виктория Геннадьевна уделила 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большое внимание вопросу воспитания подрастающего поколения, потому, что именно подростки чаще других попадают под пагубное влияние пропаганды идеологии, разрушающей общество, поэтому очень важно контролировать и не дать вовлечь наших детей в антиобщественную деятельность.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должать педагогам тесно сотрудничать с органами в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лекция  на тему противодействия экстремизма и терроризма в молодежной ср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я Мурашко, </w:t>
            </w:r>
            <w:r>
              <w:rPr>
                <w:sz w:val="28"/>
                <w:szCs w:val="28"/>
              </w:rPr>
              <w:t>сотрудник Центра по противодействию экстремизму МВД по РСО-А, майор по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Виктория Геннадьевна остановилась на определениях понятия экстремизм и терроризм, объяснив, что сегодня молодежный экстремизм выражается в пренебрежении к действующим в обществе правилам поведения, к закону, появлении неформальных молодежных объединений противоправного характера, распространение которых осуществляется в основном через социальные сети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В рамках беседы майор полиции Виктория Мурашко рассказала ученикам 10-х классов об интернет-сообществах и дала советы, как уберечь себя от противоправных деяний, совершаемых в виртуальном пространстве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Мурашко В.Г. обратила внимание учеников на различные проявления крайне-радикальных взглядов, пояснив, что распространение в социальных сетях информации, направленной на возбуждение ненависти или вражды, а также на унижение человеческого достоинства, в том числе по национальному признаку, является одной из форм экстремизма. Учащиеся узнали об административной и уголовной ответственности, предусмотренной за правонарушения и преступления экстремистской направленности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В завершение встречи сотрудник полиции призвала молодых людей быть бдительными при общении в интернете и не размещать на своих страницах материалы, способные возбудить ненависть, либо вражду по отношению к другим людям, а также не оставлять комментариев, оправдывающих действия террор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ередачи «Огня Побе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Тотоева Наталья Ивано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чальник УО АМ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Владикавказ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Корнаев Арсен Тотраз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меститель начальника УО АМ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Владикав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енкадзе Ма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едущий специалист УО АМ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. Владикавказ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непровская Татьяна Рубен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, мама Героя РФ Андрея Днепровско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  регионального отделения Всероссийской общественной организации  семей погибших защитников Отечества;</w:t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Фриев Казбек Никола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 председатель Совета ветеранов РСО-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Бегизов Роберт Тлатович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оенный комисса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. Владикавказа, подполковни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Шевяков Роман Александр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офицер военно - политической работы 58 Армии, участник специальной военной операци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агкеев Олег Алик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председатель Ассоциации ветеранов СВО по РСО-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Фарниев Акакий Артуш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участник специальной военной опер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олоев Игорь Ким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председатель Левобережного Совета ветеранов, председатель Союза десантников РСО-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Кайтуков Аслан Хаджумар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директор ГАУ «Центра военно-патриотическо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оспитания молодежи РСО-Алания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Плиев Таймураз Ростом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председатель Совета ветеранов МВ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г. Владикавказ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ехов Эльбру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, заместитель директора ГА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«Центра военно-патриотического  воспитания молодежи РСО-Алания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Кобзева Таисия Пет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заместитель  руководителя по общественны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ектам филиала Фонда «Защитники Отечества» по РСО-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Кастуева Елена Тамерлан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, заместитель руководителя  Штаба общественной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оддержки «Единой России».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Сегодня – мы хранители истории Великой страны и ее Великой Победы, великого мужества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и Героизма!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И память о Вас, 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ЖИЗНЬ ОТДАВШИЕ, НО ВЕЧНО ЖИВУЩИЕ... мы будем передавать из поколения в поколение!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А сегодня… всяческие проявления терроризма влекут за собой массовые человеческие жертвы, разрушают все духовные, культурные и материальные ценности, которые невозможно воссоздать веками. Наш долг предотвратить эту глобальную проблему нашего общества! Воспитывать такие качества, как честность и отзывчивость, товарищество, целеустремленность, мужество, вежливость и скромность, способность к критике и самокритике…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Вот поэтому </w:t>
            </w:r>
            <w:r>
              <w:rPr>
                <w:rFonts w:eastAsia="sans-serif;Segoe Print"/>
                <w:b/>
                <w:sz w:val="28"/>
                <w:szCs w:val="28"/>
                <w:shd w:fill="FFFFFF" w:val="clear"/>
              </w:rPr>
              <w:t>мы должны помнить и знать свою исто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Чемпион 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елевидение АМ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Владикавказ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УЧЕНИЯ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террористической защищенности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♦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>Учения проводятся на плановой основе дважды в год, в августе в рамках подготовки к очередному учебному году и весной, когда к учениям привлекаются обучающиеся школ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ые структуры РСО-А: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МВД, ФСБ, МЧС, Росгвардия, Служба скорой помощ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Прошли Всероссийские учения по действиям сотрудников школы, обучающихся, персонала при различных угрозах жизнедеятельности (проигрывалось 2 варианта)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>Учения позволяют сформировать у участников навыки правильных действий в условиях террористической опасности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</w:r>
          </w:p>
          <w:p>
            <w:pPr>
              <w:pStyle w:val="TableParagraph"/>
              <w:rPr/>
            </w:pPr>
            <w:r>
              <w:rPr>
                <w:rFonts w:eastAsia="sans-serif;Segoe Print"/>
                <w:b/>
                <w:sz w:val="28"/>
                <w:szCs w:val="28"/>
                <w:u w:val="single"/>
                <w:shd w:fill="FFFFFF" w:val="clear"/>
              </w:rPr>
              <w:t>Главной целью проведения учебной тренировки</w:t>
            </w:r>
            <w:r>
              <w:rPr>
                <w:rFonts w:eastAsia="sans-serif;Segoe Print"/>
                <w:b/>
                <w:sz w:val="28"/>
                <w:szCs w:val="28"/>
                <w:shd w:fill="FFFFFF" w:val="clear"/>
              </w:rPr>
              <w:t xml:space="preserve"> является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ans-serif;Segoe Print"/>
                <w:b/>
                <w:sz w:val="28"/>
                <w:szCs w:val="28"/>
                <w:shd w:fill="FFFFFF" w:val="clear"/>
              </w:rPr>
              <w:t xml:space="preserve">всесторонняя  проверка готовности школы по проведению быстрой и безопасной для здоровья и жизни работников и обучающихся эвакуации на случай ЧС в школе. </w:t>
            </w:r>
          </w:p>
          <w:p>
            <w:pPr>
              <w:pStyle w:val="TableParagraph"/>
              <w:rPr/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 xml:space="preserve">Эвакуации в МБОУ СОШ № 26 проходят </w:t>
            </w:r>
            <w:r>
              <w:rPr>
                <w:rFonts w:eastAsia="sans-serif;Segoe Print"/>
                <w:sz w:val="28"/>
                <w:szCs w:val="28"/>
                <w:u w:val="single"/>
                <w:shd w:fill="FFFFFF" w:val="clear"/>
              </w:rPr>
              <w:t>регулярно</w:t>
            </w:r>
            <w:r>
              <w:rPr>
                <w:rFonts w:eastAsia="sans-serif;Segoe Print"/>
                <w:sz w:val="28"/>
                <w:szCs w:val="28"/>
                <w:shd w:fill="FFFFFF" w:val="clear"/>
              </w:rPr>
              <w:t>,  с целью привития детям практических навыков действий в экстремальных ситуациях.</w:t>
            </w:r>
          </w:p>
          <w:p>
            <w:pPr>
              <w:pStyle w:val="TableParagraph"/>
              <w:rPr>
                <w:rFonts w:eastAsia="sans-serif;Segoe Print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5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ц. сети: ВК, телеграмм, телевидение АМ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Владикав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Чемпион ИР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о терроризме и экстремизме,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безопасности 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питанниками пришкольного летнего лагеря «Фак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итель ОБЗ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Федулов А.В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ст. инспектор ПДН ОП № 2 УМВД России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Владикавказ, майор поли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и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Экстремизм – это большая опасность, способная расшатать любое, даже самое стабильное общество. Одним из ключевых направлений борьбы с экстремистскими проявлениями является 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рофилактик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собенно важно проведение такой работы среди младших школьников и подростков,  так как именно эта группа людей наиболее уязвима в силу своей незрелости и незащищенности, а также значительной зависимости от чужого м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. Сети: В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елеграмм</w:t>
            </w:r>
          </w:p>
        </w:tc>
      </w:tr>
      <w:tr>
        <w:trPr>
          <w:trHeight w:val="45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усть всегда будет МИР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усть наши дети растут под мирным небом, зная и помня о тех, кто подарил им это счасть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. директора по ВР                        Джатиева Н.Г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6:00Z</dcterms:created>
  <dc:creator>user</dc:creator>
  <dc:description/>
  <cp:keywords/>
  <dc:language>en-US</dc:language>
  <cp:lastModifiedBy>djatieva_n</cp:lastModifiedBy>
  <cp:lastPrinted>2025-07-06T15:05:00Z</cp:lastPrinted>
  <dcterms:modified xsi:type="dcterms:W3CDTF">2025-07-06T13:43:00Z</dcterms:modified>
  <cp:revision>647</cp:revision>
  <dc:subject/>
  <dc:title/>
</cp:coreProperties>
</file>