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52895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МС г. Владикавказ от 15.03.2023 года №417 «О внесении изменений в постановление АМС Г.Владикавказ №654 от 04.09.2020 года  «Об обеспечении бесплатным питанием обучающихся в муниципальных организациях г.Владикавказа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становление Правительства Республики Северная Осетия-Алания от 17.09.2024 №41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несло изменения в постановление от 28 августа 2020 года №28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Об утверждении регионального стандарта оказания услуги по обеспечению горячим питанием обучающихся 1–4 классов государственных и муниципальных образовательных организаций в Республике Северная Осетия-Алан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4  Настоящее Положение является  нормативным актом, регламентирующим деятельность школы по вопросам питания, принимается на педагогическом совете и утверждается приказом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После принятия Положения ( или изменений и дополнений отдельных пунктов и разделов) новой редакции предыдущая редакция автоматически утрачивает сил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   Основными целями и задачами при организации бесплатного горячего питания обучающихся в МБОУ СОШ №26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беспечение обучающихся питанием, соответствующим возрастным физиологическим потребностям в пищевых веществах  и энергии, принципам рационального и сбалансированн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беспечение 100 % обучающихся начальных классов бесплатным горячим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гарантированное качество и безопасность питания и пищевых продуктов, используемых для приготовления блю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 пропаганда принципов полноценного и здорового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 социальная поддержка обучающихся из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имущих сем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, находящимся в трудной жизненн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хся с ограниченными возможностями здоровь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учающихся – детей - сирот и детей, оставшихся без попечения родителей, находящихся под опекой или попечительств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 – лиц, потерявших в период обучения обоих родителей или единственного р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семей, в которых родители (родитель) проходят (проходили) военную службу по частичной мобилизации в Вооруженных Силах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семей военнослужащих Российской Федерации, погибших в ходе  выполнения специальных задач, боевых действий, специальных воен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  использование бюджетных средств, выделяемых на организацию питания,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 ПРИНЦИПЫ  ОРГАНИЗАЦИИ БЕСПЛАТНОГО ГОРЯЧЕ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бесплатного горячего питания обучающихся является отдельным обязательным направлением деятельности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Столовая осуществляет изготовление и реализацию готов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организации бесплатного горячего питания обучающихся используются специальные помещения (пищеблок), соответствующие требованиям санитарно- гигиенических норм и правил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числа посадочных мест столовой установленным норм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технологическим оборудованием, техническое состояние которого     соответствует установленным требовани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ищеблока, подсобных помещений для хранения продук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кухонной и столовой посудой, столовыми приборами в необходимом количестве и в соответствии с требованиями СанП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ытяжного оборудования, его работоспособ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иным требованиям действующих санитарных норм и правил в Россий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пищеблоке постоянно должны находи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и на питание, журнал учета фактической посещаемости обучаю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бракеража пищевых продуктов и продовольственного сыр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бракеража готовой кулинарной продукции, журнал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урнал учета температурного режима холодиль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омость контроля рациона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примерного 20 - дневного меню, согласованных с территориальным отделом        Роспотребнадзо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ые меню, технологические карты на приготовляемые блю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ходные документы на пищевую продукцию, документы, подтверждающие качество поступающей пищевой продукции (накладные, сертификаты соответствия, документы ветеринарно-санитарной экспертизы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а отзывов и предлож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Администрация школы совместно с классными руководителями осуществляет               организационную и разъяснительную работу с обучающимися и родителями (законными представителями) с целью организации бесплатного горячего  питани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школы обеспечивает принятие организационно - управленческих решений, направленных на обеспечение бесплатным горячим питанием обучающихся, принципов и      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СП 3.1/2.4.3598-20 «Санитарно-эпидемиологические требования к устройству, содержанию и организации работы образовательных организаций детей и молодежи в условиях распространения новой коронавирусной инфекции (COVID-19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Бесплатное горячее питание в школе организуется на основе примерного десятидневного меню,  разработанного в соответствии с рекомендуемой формой составления примерного меню  (СанПиН 2.4.5.2409-08), а также меню-раскладок, содержащих количественные данные о рецептуре блю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Цены производимой в школьной столовой продукции (стоимость готовых кулинарных блюд, стоимость завтраков) определяются исходя из стоимости продуктов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бслуживание бесплатным горячим питанием обучающихся осуществляется сотрудниками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тавку пищевых продуктов и продовольственного сырья для организации бесплатного горячего питания в школе осуществляет Владикавказский комбинат пит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заключенных договоров и контрактов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 Директор школы является ответственным лицом за организацию и полноту охвата обучающихся бесплатным горячим пит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Приказом директора школы из числа административных или педагогических работников назначается лицо, ответственное за полноту охвата обучающихся бесплатным горячим питанием и организацию питания на текущий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РЯДОК ОРГАНИЗАЦИИ БЕСПЛА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ЯЧЕГО ПИТАНИЯ ОБУЧАЮЩИХС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итание всех обучающихся 1-4 классов организуется на бесплатной основе ,  в 5-11 классах на бесплатной основе организуется для отдельных категорий обучающихс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Ежедневные меню рационов питания согласовываются директором школы, меню с указанием сведений об объемах блюд и наименований кулинарных изделий вывешиваются в обеденном за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тпуск  бесплатного горячего питания обучающимся организуется по классам на переменах продолжительностью не менее 10 - 20 минут, в соответствии с режимом учебных занятий. В школе режим предоставления питания учащихся утверждается приказом директора школы ежегод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ветственный дежурный по школе обеспечивает сопровождение обучающихся классными руководителями, учителями в помещение столовой. Сопровождающие классные руководители, учителя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я обслуживания обучающихся бесплатным горячим питанием осуществляется путем предварительного накрытия ст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верку качества пищевых продуктов и продовольственного сырья, готовой                   кулинарной продукции, соблюдение рецептур и технологических режимов осуществляет школьный вр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Style w:val="1"/>
          <w:rFonts w:eastAsia="Calibri"/>
          <w:sz w:val="24"/>
          <w:szCs w:val="24"/>
        </w:rPr>
        <w:t>ПОРЯДОК  ПРИНЯТИЯ РЕШЕНИЯ О ПРЕДОСТАВЛЕНИИ БЕСПЛАТНОГО ПИТАНИЯ 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Решение о предоставлении бесплатного питания обучающемуся принимается образовательной организацией на основании заявления о предоставлении бесплатного питания по форме согласно приложению N 1 (для обучающихся с ограниченными возможностями здоровья, которым обучение организовано на дому, - согласно приложению N 2 к настоящим Правилам)  (далее - заявл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2. К заявлению прилагаются следующие документы:</w:t>
        <w:br/>
        <w:t>- свидетельство о рождении обучающегося, не достигшего возраста 14 лет;</w:t>
        <w:br/>
        <w:t>-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 - 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;</w:t>
        <w:br/>
        <w:t>-документ, подтверждающий полномочия законного представителя (опекуна, попечителя), представителя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3. Дополнительно к документам, указанным в пункте 5.2 настоящего Положения , заявителем предста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3.1. Для обучающихся с ограниченными возможностями здоров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республиканской (центральной) или территориальной психолого-медико-педагогической комиссии о необходимости создания обучающемуся по состоянию здоровья специальных условий для получения образовани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В случае если обучающемуся с ограниченными возможностями здоровья требуется организация обучения на дому - заключение медицинской организации, выданное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и социального развития Российской Федерации от 2 мая 2012 года N 441н "Об утверждении Порядка выдачи медицинскими организациями справок и медицинских заключени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держащее рекомендацию об организации обучения на дому в связи с наличием у обучающегося одного или нескольких заболеваний, включенных в перечень, утвержд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ом Министерства здравоохранения Российской Федерации от 30 июня 2016 года N 436н "Об утверждении перечня заболеваний, наличие которых дает право на обучение по основным общеобразовательным программам на дому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3.2. Для обучающихся - детей-сирот и детей, оставшихся без попечения родителей, находящихся под опекой или попечительством, а также для лиц из числа детей-сирот и детей, оставшихся без попечения родителей, один из следующих документов на единственного или обоих родителей:</w:t>
        <w:br/>
        <w:t>- решение суда о лишении (ограничении) родителей родительских прав;</w:t>
        <w:br/>
        <w:t>- решение суда о признании родителей безвестно отсутствующими (умершими);</w:t>
        <w:br/>
        <w:t>- решение суда о признании родителей недееспособными (ограниченно дееспособными);</w:t>
        <w:br/>
        <w:t>- решение суда о признании ребенка оставшимся без попечения родителей;</w:t>
        <w:br/>
        <w:t>- решение суда об исключении родителей из актовой записи о рождении;</w:t>
        <w:br/>
        <w:t>- свидетельство о смерти родителей;</w:t>
        <w:br/>
        <w:t>- приговор суда об осуждении родителей к наказанию в виде лишения свободы;</w:t>
        <w:br/>
        <w:t>- справка о нахождении родителей в местах содержания под стражей подозреваемых и       обвиняемых в совершении преступл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3.3. Для обучающихся - лиц, потерявших в период обучения обоих родителей или единственного родителя, один из следующих документов - свидетельство о смерти единственного либо обо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3.4. Для обучающихся, находящихся в трудной жизненной ситуации:</w:t>
        <w:br/>
        <w:t>- для обучающихся - жертв вооруженных и межнациональных конфликтов, экологических и техногенных катастроф, стихийных бедствий - документ (документы), выданный уполномоченным органом и подтверждающий (подтверждающие), что лицо относится к указанной категории;</w:t>
        <w:br/>
        <w:t>-для обучающихся из семей беженцев и вынужденных переселенцев - удостоверение беженца (вынужденного переселенца), выданное уполномоченным органом;                          - 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документ, выданный уполномоченным органом и подтверждающий в соответствии с компетенцией органа, что дети относятся к одной из указанных категор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5.3.5. Для обучающихся из малоимущих семей - документ органа (учреждения) социальной защиты населения соответствующего муниципального образования, подтверждающий, что лицо (или его семья) является получателем государственного ежемесячного пособия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 Правительства Республики Северная Осетия-Алания от 23 сентября 2005 года N 260 "Об утверждении Положения о порядке назначения и выплаты государственного адресного ежемесячного пособия гражданам, имеющим дете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бо относится к семье, признанной в установленном порядке малоиму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обучающихся из семей, в которых родители (родитель) являются участниками СВО в составе Вооруженных Сил Российской Федерации в соответствии с Постановлением АМС г. Владикавказа от 20.10.2023г. №198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4. Заявление и прилагаемые к нему документы могут быть поданы родителем (законным представителем) обучающегося или совершеннолетним обучающимся.</w:t>
        <w:br/>
        <w:t xml:space="preserve">    Заявитель вправе не прилагать к заявлению указанные в пункте 5.2 и 5.3 настоящего Положения документы, если эти документы были представлены им ранее в образовательную организацию и срок действия указанных документов не ист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бучающимся, находящимся в трудной жизненной ситуации, в исключительных случаях (утрата право подтверждающих документов или нахождение указанных документов в процессе оформления) бесплатное питание на срок до двух месяцев может быть предоставлено в отсутствие документов, указанных в пунктах 5.1 и 5.3 настоящего Положения , на основании заявления несовершеннолетнего, его родителей (законных представителей) либо ходатайства администрации образовательной организации, согласованных с  попечительским советом либо родительским комитетом образовательной организации, или комиссии по делам несовершеннолетних и защите их прав.</w:t>
        <w:br/>
        <w:t xml:space="preserve">    В ходатайстве о предоставлении бесплатного питания в обязательном порядке указываются фамилия, имя и отчество обучающегося, его дата рождения, а также причины, по которым обучающегося можно отнести к категории обучающихся, находящихся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6. Для категорий обучающихся, имеющих право на бесплатное питание и не указанных в пункте 5.3 настоящего Положения, основанием для предоставления бесплатного питания является приказ о зачислении обучающегося на обучение в образовательную организ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7. Принятие решения о предоставлении или об отказе в предоставлении бесплатного питания обучающемуся относится к компетенции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8. Приказом руководителя образовательной организации создается комиссия по предоставлению обучающимся бесплатного питания (далее по тексту - комиссия) и утверждается ее сост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9. Заявление и документы, указанные в пунктах 5.1 - 5.3 и 5.5 настоящего Положения , рассматриваются комиссией в течение 3 рабочих дней со дня регистрации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0. По результатам рассмотрения документов, указанных в пунктах 5.1 - 5.3 и 5.5 настоящего Положения , комиссия составляет заключение, в котором рекомендует руководителю образовательной организации:</w:t>
        <w:br/>
        <w:t>- предоставить обучающемуся питание на бесплатной основе;</w:t>
        <w:br/>
        <w:t>- отказать в предоставлении обучающемуся питания на бесплатной основе (с указанием мотивированных причин отказ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1. Основанием для отказа в предоставлении бесплатного питания обучающемуся является:</w:t>
        <w:br/>
        <w:t>- отсутствие права на получение бесплатного питания;</w:t>
        <w:br/>
        <w:t>- непредставление или представление не в полном объеме документов, указанных в пунктах 5.1 - 5.3 или 5.5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2. Решение образовательной организации о предоставлении бесплатного питания обучающимся, указанным в пункте 5.6 настоящего Положения, оформляется приказом образовательной организации в день зачисления обучающихся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3. Бесплатное питание предоставляется обучающемуся со дня издания приказа, указанного в пункте 5.12 настоящего Положения, по день окончания учебного года (окончания учебных занятий в образовательной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Предоставление бесплатного питания прекращается ранее установленных сроков в случае выбытия обучающегося из образовательной организации, утраты обучающимся права на получение бесплатного питания либо на основании заявления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5.Прекращение предоставления бесплатного питания оформляется приказом образовательной организации с указанием даты прекращения предоставления бесплатного питания и его моти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ОРГАНИЗАЦИИ ШКО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организации бесплатного питания, соблюдения санитарно- эпидемиологических норм и правил, качества поступающего сырья и готовой продукции, реализуемых в школе,  осуществляется органами Роспотребнадз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Текущий контроль организации бесплатного питания школьников в учреждении осуществляют медицинский работник школы, ответственные за организацию питания, уполномоченные   члены Совета школы по питанию и родительского комит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остав комиссии по контролю организации бесплатного питания в школе утверждается директором школы в начале каждого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 бесплатного горячего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Школьная столовая несет ответственность за качество предоставляемого бесплатного горячего питания.</w:t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№ 1.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                                         Директору МБОУ СОШ№2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лностью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летнего обучающегося или родителя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                         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ого представителя) обучающегося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 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адрес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                              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 N 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                                             ЗАЯВЛЕН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бесплатного питания в МБОУСОШ №2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Прошу предоставить бесплатное питание обучающемуся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                    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, класс : 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обучающийся относится к категории: 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тверждается прилагаемыми к заявлению документам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Я   проинформирован   (проинформирована),   что   в   случае  изменения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 влияющих на получение бесплатного питания, мне необходимо в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дневный   срок   письменно   проинформировать  об  этом  образовательную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  согласен   (согласна)  на  обработку  моих  персональных  данных  и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 данных  моего  ребенка,  указанных  в  настоящем  заявлении и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ных к нему документах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_________________                                                                            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                                                                                          (дата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риложение № 2.                    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МБОУ СОШ№26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лностью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нолетнего обучающегося или родителя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                            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ого представителя) обучающегося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 ______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адрес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 N 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выдан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денежной компенсации 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Прошу предоставить денежную компенсацию обучающемуся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, класс (группа): 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 связи  с  тем,  что  обучающийся  относится  к  категории  обучающихся с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ниченными  возможностями  здоровья,  которому  обучение организовано на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у, что подтверждается прилагаемыми к заявлению документам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  проинформирован   (проинформирована),   что   в   случае  изменения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 влияющих на получение бесплатного питания, мне необходимо в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дневный   срок   письменно   проинформировать  об  этом  образовательную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  согласен   (согласна)  на  обработку  моих  персональных  данных  и 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х  данных  моего  ребенка,  указанных  в  настоящем  заявлении 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ных к нему документах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числять мне денежную компенсацию по следующим реквизитам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анковском учреждении ___________________________________________________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 БИК _______________ КПП _________________________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банковского учреждения)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________________                                                                               ___________________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                                                                                                       (дата)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  <w:szCs w:val="22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w w:val="100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348302" TargetMode="External"/><Relationship Id="rId4" Type="http://schemas.openxmlformats.org/officeDocument/2006/relationships/hyperlink" Target="http://docs.cntd.ru/document/420366187" TargetMode="External"/><Relationship Id="rId5" Type="http://schemas.openxmlformats.org/officeDocument/2006/relationships/hyperlink" Target="http://docs.cntd.ru/document/5501263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9:00Z</dcterms:created>
  <dc:creator>Lenovo</dc:creator>
  <dc:description/>
  <dc:language>en-US</dc:language>
  <cp:lastModifiedBy>marina.khodova</cp:lastModifiedBy>
  <cp:lastPrinted>2025-02-24T14:26:00Z</cp:lastPrinted>
  <dcterms:modified xsi:type="dcterms:W3CDTF">2025-02-24T13:23:00Z</dcterms:modified>
  <cp:revision>4</cp:revision>
  <dc:subject/>
  <dc:title/>
</cp:coreProperties>
</file>